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К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241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NG12-M16X1.5 RASH.CEVI KOMP.D20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VENTIL, SIGURNOSNI 17bar KOMPRESORA "Knorr"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PRIRUBNICA, VODA ULJA TURBOPUNJACA D2866LUH2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2.464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0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DEWACO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Булевар Арсенија Чарнојевића 102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</w:t>
      </w:r>
      <w:r>
        <w:rPr>
          <w:rFonts w:cs="Tahoma" w:ascii="Tahoma" w:hAnsi="Tahoma"/>
          <w:sz w:val="20"/>
          <w:szCs w:val="20"/>
          <w:lang w:val="ru-RU"/>
        </w:rPr>
        <w:t xml:space="preserve">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7T09:43:00Z</dcterms:modified>
  <cp:revision>20</cp:revision>
  <dc:subject/>
  <dc:title>JКП ГРАДСКО САОБРАЋАЈНО ПРЕДУЗЕЋЕ "БЕОГРАД"</dc:title>
</cp:coreProperties>
</file>